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九三学社四川省委网站稿件发布处理笺</w:t>
      </w:r>
    </w:p>
    <w:p>
      <w:pPr>
        <w:pStyle w:val="Normal"/>
        <w:spacing w:lineRule="exact" w:line="520"/>
        <w:jc w:val="distribut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"/>
        <w:gridCol w:w="1333"/>
        <w:gridCol w:w="284"/>
        <w:gridCol w:w="992"/>
        <w:gridCol w:w="992"/>
        <w:gridCol w:w="567"/>
        <w:gridCol w:w="953"/>
        <w:gridCol w:w="141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名称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  题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标题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职副主委或分管宣传工作副主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 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 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  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省委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编辑核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宣传处处长审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 发  稿  件  去  向  意  见</w:t>
            </w:r>
          </w:p>
        </w:tc>
      </w:tr>
      <w:tr>
        <w:trPr>
          <w:trHeight w:val="68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中央网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闻稿件编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省【  】第 号</w:t>
            </w:r>
          </w:p>
        </w:tc>
      </w:tr>
      <w:tr>
        <w:trPr>
          <w:trHeight w:val="68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省委网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闻稿件编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省【  】第 号</w:t>
            </w:r>
          </w:p>
        </w:tc>
      </w:tr>
      <w:tr>
        <w:trPr>
          <w:trHeight w:val="162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发 人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需请地方专职副主委或分管宣传工作副主委签字后，以照片附件形式一并传送系统。无附发布处理笺报送稿件，不予审核，退回处理；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稿人为稿件作者（个人）；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签名同时请签署时间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稿件先报社省委网站审签，图片宽度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像素；社省委领导同意报送社中央网站再登录社中央网站系统报送，图片宽度为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像素。图片不符要求，退回处理。（此页不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5:00Z</dcterms:created>
  <dc:creator> a</dc:creator>
  <dc:description/>
  <dc:language>en-US</dc:language>
  <cp:lastModifiedBy>大渔傻庄庄だ</cp:lastModifiedBy>
  <cp:lastPrinted>2018-11-08T10:40:00Z</cp:lastPrinted>
  <dcterms:modified xsi:type="dcterms:W3CDTF">2018-11-26T03:41:38Z</dcterms:modified>
  <cp:revision>97</cp:revision>
  <dc:subject/>
  <dc:title>九三学社四川省委   发文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