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基层组织目标考核办法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评对象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三学社广元市委所属基层组织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评依据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三学社广元市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基层组织目标绩效评估指标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评方式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以基层组织自评为主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之前，各基层组织依照目标绩效评估指标，搜集完善资料，自评打分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完成自查报告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之前，各基层组织根据自查情况，逐项归纳，完成年终工作总结和目标完成情况的自查报告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考核</w:t>
      </w:r>
      <w:r>
        <w:rPr>
          <w:rFonts w:ascii="仿宋_GB2312;仿宋" w:hAnsi="仿宋_GB2312;仿宋" w:eastAsia="仿宋_GB2312;仿宋"/>
          <w:sz w:val="32"/>
          <w:szCs w:val="32"/>
        </w:rPr>
        <w:t>评分。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30</w:t>
      </w:r>
      <w:r>
        <w:rPr>
          <w:rFonts w:ascii="仿宋_GB2312;仿宋" w:hAnsi="仿宋_GB2312;仿宋" w:eastAsia="仿宋_GB2312;仿宋"/>
          <w:sz w:val="32"/>
          <w:szCs w:val="32"/>
        </w:rPr>
        <w:t>日，开展考评评分。县区</w:t>
      </w:r>
      <w:r>
        <w:rPr>
          <w:rFonts w:ascii="仿宋_GB2312;仿宋" w:hAnsi="仿宋_GB2312;仿宋" w:eastAsia="仿宋_GB2312;仿宋"/>
          <w:sz w:val="32"/>
          <w:szCs w:val="32"/>
        </w:rPr>
        <w:t>组织的考核，</w:t>
      </w:r>
      <w:r>
        <w:rPr>
          <w:rFonts w:ascii="仿宋_GB2312;仿宋" w:hAnsi="仿宋_GB2312;仿宋" w:eastAsia="仿宋_GB2312;仿宋"/>
          <w:sz w:val="32"/>
          <w:szCs w:val="32"/>
        </w:rPr>
        <w:t>由社市委机关人员和抽调的</w:t>
      </w:r>
      <w:r>
        <w:rPr>
          <w:rFonts w:ascii="仿宋_GB2312;仿宋" w:hAnsi="仿宋_GB2312;仿宋" w:eastAsia="仿宋_GB2312;仿宋"/>
          <w:sz w:val="32"/>
          <w:szCs w:val="32"/>
        </w:rPr>
        <w:t>各县区</w:t>
      </w:r>
      <w:r>
        <w:rPr>
          <w:rFonts w:ascii="仿宋_GB2312;仿宋" w:hAnsi="仿宋_GB2312;仿宋" w:eastAsia="仿宋_GB2312;仿宋"/>
          <w:sz w:val="32"/>
          <w:szCs w:val="32"/>
        </w:rPr>
        <w:t>社</w:t>
      </w:r>
      <w:r>
        <w:rPr>
          <w:rFonts w:ascii="仿宋_GB2312;仿宋" w:hAnsi="仿宋_GB2312;仿宋" w:eastAsia="仿宋_GB2312;仿宋"/>
          <w:sz w:val="32"/>
          <w:szCs w:val="32"/>
        </w:rPr>
        <w:t>员组成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核组，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县区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地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交叉考核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sz w:val="32"/>
          <w:szCs w:val="32"/>
        </w:rPr>
        <w:t>直属支社采取集中统一考核的方式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据自查报告逐项核实书面材料、现场</w:t>
      </w:r>
      <w:r>
        <w:rPr>
          <w:rFonts w:ascii="仿宋_GB2312;仿宋" w:hAnsi="仿宋_GB2312;仿宋" w:cs="宋体;SimSun" w:eastAsia="仿宋_GB2312;仿宋"/>
          <w:sz w:val="32"/>
          <w:szCs w:val="32"/>
        </w:rPr>
        <w:t>情况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评分数，并统计出最终得分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定性否决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有下列情形之一的，实行否决，年度目标考核为不合格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基层组织或个人因工作失误，对社务工作造成不良影响，致使本学社受同级党委、政府通报批评的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对上级交办的事项不及时处理产生严重后果的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基层组织所属的人或事被效能办等部门（单位）通报曝光的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基层组织所属的人或事被主流新闻媒体曝光，造成不良影响的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基层组织社员因违纪违法受到刑法处罚或纪律处分的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考核等次及奖励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按照县（区）基层组织和市直属基层组织两个序列，进行评比。分设一、二、三等奖三个奖励等次；对《九三学社广元市志》基础编撰工作进行专项表彰奖励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得分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及以下不予表彰；得分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以下的基层组织须向社市委会递交书面分析材料并提出改进措施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县（区）基层组织评比结果，社市委以书面形式反馈给县（区）党委统战部门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安排适当资金给予获奖组织奖励，作为工作经费补充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组织领导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社市委目标绩效考核领导小组负责目标绩效考评工作的组织和领导。领导小组由社市委主委任组长，副主委、秘书长为成员；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目标绩效的日常工作由社市委机关负责牵头组织实施，社市委办公室负责考核工作的协调和汇总工作。</w:t>
      </w:r>
    </w:p>
    <w:p>
      <w:pPr>
        <w:pStyle w:val="Normal"/>
        <w:ind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6:00Z</dcterms:created>
  <dc:creator>Windows User</dc:creator>
  <dc:description/>
  <cp:keywords/>
  <dc:language>en-US</dc:language>
  <cp:lastModifiedBy>Windows User</cp:lastModifiedBy>
  <dcterms:modified xsi:type="dcterms:W3CDTF">2017-02-16T03:47:00Z</dcterms:modified>
  <cp:revision>1</cp:revision>
  <dc:subject/>
  <dc:title/>
</cp:coreProperties>
</file>